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9.2017 року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уточнення тем дисертаційних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ь аспірантів ХДУ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завідувача аспірантури та докторантури Штепенко О.Г. про уточнення тем дисертаційних досліджень аспірантів ХДУ за результатами обговорень на кафедрі  тем дисертаційних досліджень і на підставі особистої заяви з візами завідувачів кафедр, наукових керівників, завідувача аспірантурою та докторантурою, проректора з наукової роботи,  витягів з протоколу засідання кафедр про уточнення теми кандидатської дисертації аспірантам ХДУ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а рада вирішила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ити тему кандидатської  дисертації:</w:t>
      </w:r>
    </w:p>
    <w:p>
      <w:pPr>
        <w:pStyle w:val="TextBody"/>
        <w:tabs>
          <w:tab w:val="clear" w:pos="720"/>
          <w:tab w:val="left" w:pos="993" w:leader="none"/>
          <w:tab w:val="left" w:pos="1545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і спеціальності 10.02.04 Германські мови (англ.мова)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мельчук  Юлії Олександрівні, аспірантці кафедри англійської мови та методики її викладання заочної форми навчання у такій редакції: «Псевдоновини як жанр сучасного англомовного медіадискурсу: лінгвокогнітивний, комунікативно-прагматичний параметри» у зв'язку з уточненням наукового напряму дисертаційного дослідження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і спеціальності 24.00.02 Фізична культура та фізичне виховання різних груп населення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игор'єву Валерію Геннадійовичу, аспіранту кафедри теорії та методики фізичного виховання  очної форми навчання у такій редакції: «Оптимізація  психофізичного стану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дентів ВНЗ засобами секційної роботи з фізичного виховання» у зв'язку з уточненням наукового напряму дисертаційного дослідженн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uk-UA"/>
        </w:rPr>
        <w:t>Головуючий:</w:t>
        <w:tab/>
        <w:tab/>
        <w:tab/>
        <w:tab/>
        <w:tab/>
        <w:tab/>
        <w:tab/>
        <w:tab/>
        <w:t>В.М. Стратонов</w:t>
      </w:r>
    </w:p>
    <w:p>
      <w:pPr>
        <w:pStyle w:val="Normal"/>
        <w:spacing w:lineRule="auto" w:line="288"/>
        <w:jc w:val="both"/>
        <w:rPr>
          <w:bCs/>
          <w:sz w:val="28"/>
          <w:szCs w:val="22"/>
          <w:lang w:val="en-US"/>
        </w:rPr>
      </w:pPr>
      <w:r>
        <w:rPr>
          <w:bCs/>
          <w:sz w:val="28"/>
          <w:szCs w:val="22"/>
          <w:lang w:val="en-US"/>
        </w:rPr>
      </w:r>
    </w:p>
    <w:p>
      <w:pPr>
        <w:pStyle w:val="Normal"/>
        <w:rPr/>
      </w:pPr>
      <w:r>
        <w:rPr>
          <w:sz w:val="28"/>
          <w:szCs w:val="22"/>
          <w:lang w:val="uk-UA"/>
        </w:rPr>
        <w:t>Секретар:</w:t>
        <w:tab/>
        <w:tab/>
        <w:tab/>
        <w:tab/>
        <w:tab/>
        <w:tab/>
        <w:tab/>
        <w:tab/>
        <w:tab/>
        <w:t>Н.А. Воропай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5:00Z</dcterms:created>
  <dc:creator>Воропай Наталія Анатоліївна</dc:creator>
  <dc:description/>
  <cp:keywords/>
  <dc:language>en-US</dc:language>
  <cp:lastModifiedBy>Воропай Наталія Анатоліївна</cp:lastModifiedBy>
  <dcterms:modified xsi:type="dcterms:W3CDTF">2018-02-09T07:14:00Z</dcterms:modified>
  <cp:revision>6</cp:revision>
  <dc:subject/>
  <dc:title/>
</cp:coreProperties>
</file>